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д-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(в ред. Приказа ФАС России от 02.05.2012 № 282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условиях, на которых субъектами естественных монополий осуществляется выполнение (оказание)</w:t>
        <w:br/>
        <w:t>регулируемых работ (услуг) в морских пор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едоставляемая </w:t>
      </w:r>
      <w:r>
        <w:rPr>
          <w:rFonts w:cs="Times New Roman" w:ascii="Times New Roman" w:hAnsi="Times New Roman"/>
          <w:b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субъекта естественных монопол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b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 период </w:t>
      </w:r>
      <w:r>
        <w:rPr>
          <w:rFonts w:cs="Times New Roman" w:ascii="Times New Roman" w:hAnsi="Times New Roman"/>
          <w:b/>
        </w:rPr>
        <w:t>с 01.07.2021 по 30.09.2021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90035, г. Владивосток, 44 Причал (Мыс Чуркин), генеральный директор  Кондратов Руслан Викторович, тел. (423) 227-04-1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, место нахождения, ФИО руководителя, контактные данны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380"/>
        <w:gridCol w:w="3780"/>
        <w:gridCol w:w="2700"/>
        <w:gridCol w:w="43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регулируемых </w:t>
              <w:br/>
              <w:t>работ (услуг)</w:t>
              <w:br/>
              <w:t xml:space="preserve">  в морских  </w:t>
              <w:br/>
              <w:t xml:space="preserve">   портах    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по каждому виду регулируемых работ (услуг)</w:t>
            </w:r>
          </w:p>
        </w:tc>
      </w:tr>
      <w:tr>
        <w:trPr>
          <w:trHeight w:val="17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ания выполнения  (оказани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ых работ (услуг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, определяемые   договором на выполнение (оказание) регулируемых работ (услуг) в морском порту между субъектом естественной  монополии и заказчиком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рядок доступа к регулируемым работам (услугам) в  морском порту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рядок  выполнения  (оказания) регулируемых работ (услуг) в морском      порту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 оказания услуг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/>
              <w:t xml:space="preserve">Раздел «Права и обязанности сторон » регламентирует  отношения  Хранителя  и Поклажедателя по хранению грузов; Хранитель предоставляет  холодильные камеры,  складские    площадки открытого типа  для  хранения   согласованных видов и объемов груза.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Гражданский кодекс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едеральный закон от 08.11.07 № 261-ФЗ "О морских портах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(оказания) регулируемых работ (услуг) по хранению грузов осуществляется на основании: действующего законодательства РФ, ФЗ РФ от 08.11.07 №261-ФЗ "О морских портах РФ и о внесении изменений  в отдельные законодательные акты РФ", Федерального  закона  от 10.01.2003 №18-ФЗ «Устав железнодорожного транспорта РФ», Кодекса торгового мореплавания РФ, положениями Договора, заключенного между Хранителем  и  Поклажедателем;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язательных Постановлений по Владивостокскому  морскому порту </w:t>
            </w:r>
            <w:r>
              <w:rPr>
                <w:rFonts w:cs="Times New Roman" w:ascii="Times New Roman" w:hAnsi="Times New Roman"/>
              </w:rPr>
              <w:t xml:space="preserve">и других нормативных актов, действующих на транспорте и морском порту.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казания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осуществляются на основании договора о сотрудничестве, который  состоит из следующих основных разделов, определяющих условия выполнения работ (услуг): преамбула, общие положения, обязанности сторон,  цены и  порядок расчета; ответственность сторон;  юридические адреса и реквизиты сторон,  подписи.   Договор определяет обязанность  АО «ДАЛЬКОМХОЛОД» обеспечить выполнение  </w:t>
            </w:r>
            <w:r>
              <w:rPr>
                <w:rFonts w:cs="Times New Roman" w:ascii="Times New Roman" w:hAnsi="Times New Roman"/>
              </w:rPr>
              <w:t>погрузо-разгрузочных работ по схемам: «борт-автомашина», «автомашина-борт», «борт-склад», «склад-борт», «вагон-борт», «автомашина-склад», «склад-автомашина», «вагон-склад», «склад-ваг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Гражданский кодекс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едеральный закон от 08.11.07 № 261-ФЗ "О морских портах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(оказания) регулируемых работ (услуг) по хранению грузов осуществляется на основании: действующего законодательства РФ, ФЗ РФ от 08.11.07 №261-ФЗ "О морских портах РФ и о внесении изменений  в отдельные законодательные акты РФ", Федерального  закона  от 10.01.2003 №18-ФЗ «Устав железнодорожного транспорта РФ», Кодекса торгового мореплавания РФ, положениями Договора, заключенного между Хранителем  и  Поклажедателем;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язательных Постановлений по Владивостокскому  морскому порту </w:t>
            </w:r>
            <w:r>
              <w:rPr>
                <w:rFonts w:cs="Times New Roman" w:ascii="Times New Roman" w:hAnsi="Times New Roman"/>
              </w:rPr>
              <w:t>и других нормативных актов, действующих на транспорте и морском порту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прич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казания услу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осуществляются на основании договора оказания услуг.</w:t>
            </w:r>
            <w:r>
              <w:rPr>
                <w:rFonts w:cs="Times New Roman" w:ascii="Times New Roman" w:hAnsi="Times New Roman"/>
              </w:rPr>
              <w:t xml:space="preserve"> Раздел «Права и обязанности сторон» регламентирует  отношения  Исполнителя и Заказчика по предоставлению причала. АО «ДАЛЬКОМХОЛОД» предоставляет причал на основании заявки Заказч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Гражданский кодекс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едеральный закон от 08.11.07 № 261-ФЗ "О морских портах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(оказания) регулируемых работ (услуг) по предоставлению причала осуществляется на основании: действующего законодательства РФ, ФЗ РФ от 08.11.07 №261-ФЗ "О морских портах РФ и о внесении изменений  в отдельные законодательные акты РФ", Общими правилами плавания и стоянки судов в морских портах РФ и на подходах к ним, иных нормативных актов, действующих на транспорте и морском порту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993" w:leader="none"/>
      </w:tabs>
      <w:ind w:firstLine="567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3:20:00Z</dcterms:created>
  <dc:creator>yurist2</dc:creator>
  <dc:description/>
  <dc:language>en-US</dc:language>
  <cp:lastModifiedBy>lihobabina</cp:lastModifiedBy>
  <cp:lastPrinted>2018-10-12T13:26:00Z</cp:lastPrinted>
  <dcterms:modified xsi:type="dcterms:W3CDTF">2021-10-06T23:21:00Z</dcterms:modified>
  <cp:revision>3</cp:revision>
  <dc:subject/>
  <dc:title>Форма 9д-2</dc:title>
</cp:coreProperties>
</file>